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穿越奇缘的美丽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人间绝色？</w:t>
      </w:r>
      <w:r>
        <w:rPr>
          <w:sz w:val="32"/>
          <w:szCs w:val="32"/>
        </w:rPr>
        <w:t>&lt;/p&gt;&lt;p&gt;&lt;img src="/static-img/oqQZDO6_ILFEk5gbYNUuilHGOkOrAEn5ROxWz7ZZr4CdzyLrpkpdgEodrzJUpsJT.jpg"&gt;&lt;/p&gt;&lt;p&gt;</w:t>
      </w:r>
      <w:r>
        <w:rPr>
          <w:sz w:val="32"/>
          <w:szCs w:val="32"/>
        </w:rPr>
        <w:t>在这个繁华的世界里，美丽不再是外表的装饰，而是一种内心深处的光芒。《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》这部作品，就像一盏指引迷茫之路的灯塔，让我们在无尽的人海中找到那份属于自己的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渴望变身为传奇？</w:t>
      </w:r>
      <w:r>
        <w:rPr>
          <w:sz w:val="32"/>
          <w:szCs w:val="32"/>
        </w:rPr>
        <w:t>&lt;/p&gt;&lt;p&gt;&lt;img src="/static-img/RzNa-ZDwWpKhUYSRda3crlHGOkOrAEn5ROxWz7ZZr4BFkKwEod8oBZTlu-_AnM43cq-xQvuvg-R3mq6rzlRAkjMGcbY0NN6a-e3WkffSfKoRI3vW2BYgjkSXgns3gGOotbYcHjn2n9uS0kATqin3U45aAernGl1o-bdbsUbfgrFC3eqNiciFmIkhWr9yq7A9XBjC8dm0a8Ezu6sMLUyJ5w.jpg"&gt;&lt;/p&gt;&lt;p&gt;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在故事开始时并不是一个耀眼夺目的存在，她只是一个普通的小镇女孩，但命运却有着意想不到的安排。在一次偶然的机会下，她穿越到了另一个世界，那里充满了奇幻与冒险。她发现自己拥有了一种神秘力量，这力量能够让她瞬间改变自己的形态，从而解锁各种不同的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驾驭这一切无限可能？</w:t>
      </w:r>
      <w:r>
        <w:rPr>
          <w:sz w:val="32"/>
          <w:szCs w:val="32"/>
        </w:rPr>
        <w:t>&lt;/p&gt;&lt;p&gt;&lt;img src="/static-img/BdRxjkPGyx1VRCUTKgcdllHGOkOrAEn5ROxWz7ZZr4BFkKwEod8oBZTlu-_AnM43cq-xQvuvg-R3mq6rzlRAkjMGcbY0NN6a-e3WkffSfKoRI3vW2BYgjkSXgns3gGOotbYcHjn2n9uS0kATqin3U45aAernGl1o-bdbsUbfgrFC3eqNiciFmIkhWr9yq7A9XBjC8dm0a8Ezu6sMLUyJ5w.jpg"&gt;&lt;/p&gt;&lt;p&gt;</w:t>
      </w:r>
      <w:r>
        <w:rPr>
          <w:sz w:val="32"/>
          <w:szCs w:val="32"/>
        </w:rPr>
        <w:t>肥啾</w:t>
      </w:r>
      <w:r>
        <w:rPr>
          <w:sz w:val="32"/>
          <w:szCs w:val="32"/>
        </w:rPr>
        <w:t>bleu</w:t>
      </w:r>
      <w:r>
        <w:rPr>
          <w:sz w:val="32"/>
          <w:szCs w:val="32"/>
        </w:rPr>
        <w:t>通过不断尝试和探索，逐渐学会了如何掌控她的能力。她明白，无论是在哪个时代或是何种身份，只要保持纯真、勇敢和善良，便能让自己的灵魂更加坚韧。而这些品质，也正是她最终成为“人间绝色的”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，是怎样赋予生命意义？</w:t>
      </w:r>
      <w:r>
        <w:rPr>
          <w:sz w:val="32"/>
          <w:szCs w:val="32"/>
        </w:rPr>
        <w:t>&lt;/p&gt;&lt;p&gt;&lt;img src="/static-img/YFj6tLBow32wluhrRIrxulHGOkOrAEn5ROxWz7ZZr4BFkKwEod8oBZTlu-_AnM43cq-xQvuvg-R3mq6rzlRAkjMGcbY0NN6a-e3WkffSfKoRI3vW2BYgjkSXgns3gGOotbYcHjn2n9uS0kATqin3U45aAernGl1o-bdbsUbfgrFC3eqNiciFmIkhWr9yq7A9XBjC8dm0a8Ezu6sMLUyJ5w.jpg"&gt;&lt;/p&gt;&lt;p&gt;</w:t>
      </w:r>
      <w:r>
        <w:rPr>
          <w:sz w:val="32"/>
          <w:szCs w:val="32"/>
        </w:rPr>
        <w:t>随着故事的发展，肥啾</w:t>
      </w:r>
      <w:r>
        <w:rPr>
          <w:sz w:val="32"/>
          <w:szCs w:val="32"/>
        </w:rPr>
        <w:t>bleu</w:t>
      </w:r>
      <w:r>
        <w:rPr>
          <w:sz w:val="32"/>
          <w:szCs w:val="32"/>
        </w:rPr>
        <w:t>遇到了许多不同的人，他们各自带来了不同的经历和智慧。有些人的行为触动了她的心弦，有些则教会了她新的生活哲学。特别是在那个古老而又神秘的地方，她遇见了一个叫做阿飞的人，他对待生活总是那么淡定又从容，这样的他，不仅成为了她的挚友，更成为了她学习到的重要启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你将如何选择你的道路？</w:t>
      </w:r>
      <w:r>
        <w:rPr>
          <w:sz w:val="32"/>
          <w:szCs w:val="32"/>
        </w:rPr>
        <w:t>&lt;/p&gt;&lt;p&gt;&lt;img src="/static-img/QxLte4h3_ybR-4IRLVbtgVHGOkOrAEn5ROxWz7ZZr4BFkKwEod8oBZTlu-_AnM43cq-xQvuvg-R3mq6rzlRAkjMGcbY0NN6a-e3WkffSfKoRI3vW2BYgjkSXgns3gGOotbYcHjn2n9uS0kATqin3U45aAernGl1o-bdbsUbfgrFC3eqNiciFmIkhWr9yq7A9XBjC8dm0a8Ezu6sMLUyJ5w.jpg"&gt;&lt;/p&gt;&lt;p&gt;</w:t>
      </w:r>
      <w:r>
        <w:rPr>
          <w:sz w:val="32"/>
          <w:szCs w:val="32"/>
        </w:rPr>
        <w:t>然而，并非所有的事情都如同日常平静一般顺畅。当肥啾</w:t>
      </w:r>
      <w:r>
        <w:rPr>
          <w:sz w:val="32"/>
          <w:szCs w:val="32"/>
        </w:rPr>
        <w:t>bleu</w:t>
      </w:r>
      <w:r>
        <w:rPr>
          <w:sz w:val="32"/>
          <w:szCs w:val="32"/>
        </w:rPr>
        <w:t>遇到巨大的挑战时，她必须思考到底该如何行动。这时候，她记起了一句古语：“天地不仁，以万物为刍狗。”这句话提醒她，即使面对残酷现实，也不能放弃追求梦想的心志。因此，无论未来有什么考验，都不会阻止她继续前行，因为这是实现“人间绝色的”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找到属于你的那份永恒之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</w:t>
      </w:r>
      <w:r>
        <w:rPr>
          <w:sz w:val="32"/>
          <w:szCs w:val="32"/>
        </w:rPr>
        <w:t>bleu</w:t>
      </w:r>
      <w:r>
        <w:rPr>
          <w:sz w:val="32"/>
          <w:szCs w:val="32"/>
        </w:rPr>
        <w:t>》是一部关于自我发现、勇气与爱的大作，它向我们展示了即便身处逆境，也可以凭借内心强大的光芒照亮前行。此书以其独特的情节结构以及丰富多彩的人物塑造，为读者提供了一次次刺激的心灵旅程。每当你感到疲惫或迷茫的时候，都可以回到这本书中，用肥啾</w:t>
      </w:r>
      <w:r>
        <w:rPr>
          <w:sz w:val="32"/>
          <w:szCs w:val="32"/>
        </w:rPr>
        <w:t>bleu</w:t>
      </w:r>
      <w:r>
        <w:rPr>
          <w:sz w:val="32"/>
          <w:szCs w:val="32"/>
        </w:rPr>
        <w:t>的话来说：“只要有一点点希望，就足够我们去追逐。”</w:t>
      </w:r>
      <w:r>
        <w:rPr>
          <w:sz w:val="32"/>
          <w:szCs w:val="32"/>
        </w:rPr>
        <w:t>&lt;/p&gt;&lt;p&gt;&lt;a href = "/doc/895817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穿越奇缘的美丽女主</w:t>
      </w:r>
      <w:r>
        <w:rPr>
          <w:sz w:val="32"/>
          <w:szCs w:val="32"/>
        </w:rPr>
        <w:t>.doc" rel="alternate" download="895817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穿越奇缘的美丽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